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ปแบบการจัดทำแฟ้มสะสมผล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Portfolio)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>A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ารรับด้วยแฟ้มสะสม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>Portfolio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ัตวแพทยศาสตร์ มหาวิทยาลัยเชียงใหม่ 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สมัคร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ส่วนตัวและครอบคร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และผลการศึกษา เฉพาะระดับมัธยมศึกษาตอ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ฝึก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หน้า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สมัครแสกนเอกสารเต็ม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รายงานการฝึ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หน้า 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สมัครแสกนเอกสารเต็ม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รูปภาพเกี่ยวกับการผ่านชั่วโมงฝึกงานในคลินิกสัตวแพทย์ หรือโรงพยาบาลสัตว์ที่ได้รับอนุมัติจาก       สัตวแพทยสภา หรือฟาร์มเลี้ยงสัตว์ที่มีใบรับรองมาตรฐานฟาร์ม และอยู่ภายใต้การควบคุมของสัตวแพทย์ที่มีใบประกอบวิชาชีพสัตวแพทย์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ใบรับรอง 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ภาพเกี่ยวกับการเข้าร่วมค่ายอยากเป็นหมอสัตว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เยาวชนอนุรักษ์สัตว์ป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ขียนอธิบายรายละเอียดสั้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</w:t>
      </w:r>
    </w:p>
    <w:p>
      <w:pPr>
        <w:pStyle w:val="Normal"/>
        <w:spacing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รียงความหัวข้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อยากเรียนคณะสัตวแพทยศาสตร์ 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>” ด้วยลายมือ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ความโดด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ะดับมัธยมศึกษาตอนป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มวดหมู่ผลงาน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ลงาน รางวัล ประกาศนียบัตร รูปถ่าย หรือเอกสารรับรองที่แสดงถึงเป็นผู้มีความรู้</w:t>
      </w:r>
      <w:bookmarkStart w:id="0" w:name="_Hlk174020951"/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างวิชาการ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ธิบายเกี่ยวกับผลงานนั้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ูตัวอย่างรูปแบบการจัดทำได้ในหน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ลงาน รางวัล ประกาศนียบัตร รูปถ่าย หรือเอกสารรับรองที่แสดงถึงเป็นผู้มี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ธิบายเกี่ยวกับผลงานนั้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ูตัวอย่างรูปแบบการจัดทำได้ในหน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</w:p>
    <w:p>
      <w:pPr>
        <w:pStyle w:val="Normal"/>
        <w:spacing w:before="24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ผลงาน รางวัล ประกาศนียบัตร รูปถ่าย หรือเอกสารรับรองที่แสดงถึงการเข้าร่วมกิจกรรมบำเพ็ญประโยชน์ที่อุทิศตนเพื่อช่วยเหลือชุมชน สังคม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อธิบายเกี่ยวกับผลงานนั้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ูตัวอย่างรูปแบบการจัดทำได้ในหน้า 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</w:p>
    <w:p>
      <w:pPr>
        <w:pStyle w:val="Normal"/>
        <w:spacing w:before="24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ับรองการเข้าร่วมเรียนในหลักสูตร </w:t>
      </w:r>
      <w:r>
        <w:rPr>
          <w:rFonts w:cs="TH SarabunPSK" w:ascii="TH SarabunPSK" w:hAnsi="TH SarabunPSK"/>
          <w:sz w:val="32"/>
          <w:szCs w:val="32"/>
        </w:rPr>
        <w:t xml:space="preserve">Lifelong Education </w:t>
      </w:r>
      <w:r>
        <w:rPr>
          <w:rFonts w:ascii="TH SarabunPSK" w:hAnsi="TH SarabunPSK" w:cs="TH SarabunPSK"/>
          <w:sz w:val="32"/>
          <w:sz w:val="32"/>
          <w:szCs w:val="32"/>
        </w:rPr>
        <w:t>ของคณะสัตวแพทยศาสตร์ 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หลักสูตรอื่นๆ ทางวิชาการที่เกี่ยวข้องกับสัตวแพทย์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ูตัวอย่างรูปแบบการจัดทำได้ในหน้า 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ิปวีดีโอประกอบแฟ้มสะสม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ortfoli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ำจัด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QR Cod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ใส่ </w:t>
      </w:r>
      <w:r>
        <w:rPr>
          <w:rFonts w:cs="TH SarabunPSK" w:ascii="TH SarabunPSK" w:hAnsi="TH SarabunPSK"/>
          <w:b/>
          <w:bCs/>
          <w:sz w:val="32"/>
          <w:szCs w:val="32"/>
        </w:rPr>
        <w:t>Li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ปวีดี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้ใต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เช่น คลิปวีดีโอการฝึกงาน การทำกิจกรรมค่าย หรือ ความสามารถพิเศษ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ป็นต้น 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รว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ให้เป็น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 และหลังจากผู้สมัครส่งข้อมูลครบถ้วนตามระบบการรับสมัครของมหาวิทยาลัยเชียงใหม่แล้ว ให้ผู้สมัครดำเนินการเข้าไปกรอกข้อมูลใน </w:t>
      </w:r>
      <w:r>
        <w:rPr>
          <w:rFonts w:cs="TH SarabunPSK" w:ascii="TH SarabunPSK" w:hAnsi="TH SarabunPSK"/>
          <w:sz w:val="32"/>
          <w:szCs w:val="32"/>
        </w:rPr>
        <w:t xml:space="preserve">Li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cmu.to/9TbgG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  <w:t>-</w:t>
      </w:r>
      <w:r>
        <w:rPr>
          <w:rFonts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8"/>
          <w:sz w:val="58"/>
          <w:szCs w:val="58"/>
        </w:rPr>
        <w:t xml:space="preserve">ตัวอย่าง แบบที่ </w:t>
      </w:r>
      <w:r>
        <w:rPr>
          <w:rFonts w:cs="TH SarabunPSK" w:ascii="TH SarabunPSK" w:hAnsi="TH SarabunPSK"/>
          <w:b/>
          <w:bCs/>
          <w:color w:val="FF0000"/>
          <w:sz w:val="58"/>
          <w:szCs w:val="58"/>
        </w:rPr>
        <w:t>1-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ฝึก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ฉบับนี้ออกให้เพื่อรับรอง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ชั้นปี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ผ่านการฝึกงานจาก</w:t>
      </w:r>
      <w:r>
        <w:rPr>
          <w:rFonts w:cs="TH SarabunPSK" w:ascii="TH SarabunPSK" w:hAnsi="TH SarabunPSK"/>
          <w:sz w:val="32"/>
          <w:szCs w:val="32"/>
        </w:rPr>
        <w:t>..................-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สถานประกอบการ</w:t>
      </w:r>
      <w:r>
        <w:rPr>
          <w:rFonts w:cs="TH SarabunPSK" w:ascii="TH SarabunPSK" w:hAnsi="TH SarabunPSK"/>
          <w:sz w:val="32"/>
          <w:szCs w:val="32"/>
        </w:rPr>
        <w:t xml:space="preserve">-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คิด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ตลอดระยะเวลาของการฝึกงาน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เรียบร้อยดี  มีความตั้งใจและสนใจในการฝึกงานงาน  และมีความรับผิดชอบต่อหน้าที่ที่ได้รับมอบหมายเป็นอย่างดี  </w: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งาน  </w: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 xml:space="preserve">ตัวอย่างแบบที่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แบบฟอร์ม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รายงานการฝึกงานในสถานพยาบาลสัตว์ หรือฟาร์มเลี้ยงสัตว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20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2"/>
        <w:gridCol w:w="1170"/>
        <w:gridCol w:w="1283"/>
        <w:gridCol w:w="3240"/>
        <w:gridCol w:w="1777"/>
        <w:gridCol w:w="1620"/>
        <w:gridCol w:w="2159"/>
        <w:gridCol w:w="15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ข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ออ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ละว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ตวแพท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การฝึ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วิชาชีพการสัตวแพท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e-mail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ตวแพทย์ผู้ควบคมการฝึก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ตวแพท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มการฝึกงา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การฝึกงานทั้งหม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080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  <w:t>-</w:t>
      </w:r>
      <w:r>
        <w:rPr>
          <w:rFonts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8"/>
          <w:sz w:val="58"/>
          <w:szCs w:val="58"/>
        </w:rPr>
        <w:t>ตัวอย่างการเขียนแสดง</w:t>
      </w:r>
      <w:r>
        <w:rPr>
          <w:rFonts w:ascii="TH SarabunPSK" w:hAnsi="TH SarabunPSK" w:cs="TH SarabunPSK"/>
          <w:b/>
          <w:b/>
          <w:bCs/>
          <w:color w:val="FF0000"/>
          <w:sz w:val="58"/>
          <w:sz w:val="58"/>
          <w:szCs w:val="58"/>
        </w:rPr>
        <w:t>ผลงานความโดดเด่น</w:t>
      </w:r>
      <w:r>
        <w:rPr>
          <w:rFonts w:ascii="TH SarabunPSK" w:hAnsi="TH SarabunPSK" w:cs="TH SarabunPSK"/>
          <w:b/>
          <w:b/>
          <w:bCs/>
          <w:color w:val="FF0000"/>
          <w:sz w:val="58"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8"/>
          <w:sz w:val="58"/>
          <w:szCs w:val="58"/>
        </w:rPr>
        <w:t xml:space="preserve">– 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color w:val="FF0000"/>
          <w:sz w:val="58"/>
          <w:szCs w:val="58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ผลงาน ต่อ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A4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36195</wp:posOffset>
                </wp:positionV>
                <wp:extent cx="5229225" cy="26479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.85pt;width:411.7pt;height:20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207645</wp:posOffset>
                </wp:positionV>
                <wp:extent cx="474345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 รางวัล ประกาศนียบัตร รูปถ่าย หรือเอกสารรับรองที่แสดงถึงเป็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มีความรู้ความ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ามารถทาง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หรื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ามารถพิเศ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อื่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7.75pt;mso-wrap-distance-left:9.05pt;mso-wrap-distance-right:9.05pt;mso-wrap-distance-top:0pt;mso-wrap-distance-bottom:0pt;margin-top:16.3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 รางวัล ประกาศนียบัตร รูปถ่าย หรือเอกสารรับรองที่แสดงถึงเป็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มีความรู้ความสามาร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ามารถทาง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หรื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ามารถพิเศษ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อื่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177800</wp:posOffset>
                </wp:positionV>
                <wp:extent cx="5238750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งวัลที่ได้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จ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ที่จ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ธิบายสั้นๆเกี่ยวกับผล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6.25pt;mso-wrap-distance-left:9.05pt;mso-wrap-distance-right:9.05pt;mso-wrap-distance-top:0pt;mso-wrap-distance-bottom:0pt;margin-top:14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ผล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ิจก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างวัลที่ได้รั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จ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ที่จั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ธิบายสั้นๆเกี่ยวกับผล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1167765</wp:posOffset>
                </wp:positionV>
                <wp:extent cx="5229225" cy="26479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91.95pt;width:411.7pt;height:20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4034790</wp:posOffset>
                </wp:positionV>
                <wp:extent cx="5238750" cy="1476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งวัลที่ได้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จ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ธิบายสั้นๆเกี่ยวกับผล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6.25pt;mso-wrap-distance-left:9.05pt;mso-wrap-distance-right:9.05pt;mso-wrap-distance-top:0pt;mso-wrap-distance-bottom:0pt;margin-top:317.7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ผล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ิจก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างวัลที่ได้รั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จ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งานที่จ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ธิบายสั้นๆเกี่ยวกับผล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1805940</wp:posOffset>
                </wp:positionV>
                <wp:extent cx="4743450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 รางวัล ประกาศนียบัตร รูปถ่าย หรือเอกสารรับรองที่แสดงถึง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มีความรู้ความ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ามารถทาง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หรื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ามารถพิเศ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อื่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4pt;mso-wrap-distance-left:9.05pt;mso-wrap-distance-right:9.05pt;mso-wrap-distance-top:0pt;mso-wrap-distance-bottom:0pt;margin-top:142.2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 รางวัล ประกาศนียบัตร รูปถ่าย หรือเอกสารรับรองที่แสดงถึง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มีความรู้ความสามาร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ามารถทาง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หรื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ามารถพิเศษ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อื่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58"/>
          <w:szCs w:val="58"/>
        </w:rPr>
        <w:t>-</w:t>
      </w:r>
      <w:r>
        <w:rPr>
          <w:rFonts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8"/>
          <w:sz w:val="58"/>
          <w:szCs w:val="58"/>
        </w:rPr>
        <w:t>ตัวอย่างการเขียน</w:t>
      </w:r>
      <w:r>
        <w:rPr>
          <w:rFonts w:ascii="TH SarabunPSK" w:hAnsi="TH SarabunPSK" w:cs="TH SarabunPSK"/>
          <w:b/>
          <w:b/>
          <w:bCs/>
          <w:color w:val="FF0000"/>
          <w:sz w:val="58"/>
          <w:sz w:val="58"/>
          <w:szCs w:val="58"/>
        </w:rPr>
        <w:t xml:space="preserve">การเข้าร่วมกิจกรรมบำเพ็ญประโยชน์– 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color w:val="FF0000"/>
          <w:sz w:val="58"/>
          <w:szCs w:val="58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ผลงาน ต่อ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A4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330</wp:posOffset>
                </wp:positionH>
                <wp:positionV relativeFrom="paragraph">
                  <wp:posOffset>36195</wp:posOffset>
                </wp:positionV>
                <wp:extent cx="5229225" cy="26479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.85pt;width:411.7pt;height:20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207645</wp:posOffset>
                </wp:positionV>
                <wp:extent cx="4743450" cy="1114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ลงาน รางวัล ประกาศนียบัตร รูปถ่าย หรือเอกสารรับรองที่แสดงถึงการเข้าร่วมกิจกรรมบำเพ็ญประโยชน์ที่อุทิศตนเพื่อช่วยเหลือชุมชน สังคมและสิ่งแวดล้อ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7.75pt;mso-wrap-distance-left:9.05pt;mso-wrap-distance-right:9.05pt;mso-wrap-distance-top:0pt;mso-wrap-distance-bottom:0pt;margin-top:16.3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ลงาน รางวัล ประกาศนียบัตร รูปถ่าย หรือเอกสารรับรองที่แสดงถึงการเข้าร่วมกิจกรรมบำเพ็ญประโยชน์ที่อุทิศตนเพื่อช่วยเหลือชุมชน สังคมและสิ่งแวดล้อ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177800</wp:posOffset>
                </wp:positionV>
                <wp:extent cx="5238750" cy="1476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จ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ที่จ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ธิบายสั้นๆเกี่ยวกับ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6.25pt;mso-wrap-distance-left:9.05pt;mso-wrap-distance-right:9.05pt;mso-wrap-distance-top:0pt;mso-wrap-distance-bottom:0pt;margin-top:14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กิจก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จ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ที่จั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ธิบายสั้นๆเกี่ยวกับกิจกรร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911225</wp:posOffset>
                </wp:positionV>
                <wp:extent cx="5229225" cy="264795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71.75pt;width:411.7pt;height:20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3778250</wp:posOffset>
                </wp:positionV>
                <wp:extent cx="5238750" cy="1476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จ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ที่จ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ธิบายสั้นๆเกี่ยวกับ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6.25pt;mso-wrap-distance-left:9.05pt;mso-wrap-distance-right:9.05pt;mso-wrap-distance-top:0pt;mso-wrap-distance-bottom:0pt;margin-top:297.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กิจก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จ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ที่จั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ธิบายสั้นๆเกี่ยวกับกิจกรร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1549400</wp:posOffset>
                </wp:positionV>
                <wp:extent cx="4743450" cy="1066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ลงาน รางวัล ประกาศนียบัตร รูปถ่าย หรือเอกสารรับรองที่แสดงถึงการเข้าร่วมกิจกรรมบำเพ็ญประโยชน์ที่อุทิศตนเพื่อช่วยเหลือชุมชน สังคมและสิ่งแวดล้อ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4pt;mso-wrap-distance-left:9.05pt;mso-wrap-distance-right:9.05pt;mso-wrap-distance-top:0pt;mso-wrap-distance-bottom:0pt;margin-top:122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ลงาน รางวัล ประกาศนียบัตร รูปถ่าย หรือเอกสารรับรองที่แสดงถึงการเข้าร่วมกิจกรรมบำเพ็ญประโยชน์ที่อุทิศตนเพื่อช่วยเหลือชุมชน สังคมและสิ่งแวดล้อ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การเขียนหลักฐา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อกสารรับรองการเข้าร่วมเรียนในหลักสูตร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Lifelong Education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ของ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ณะสัตวแพทยศาสตร์ มหาวิทยาลัยเชียงใหม่ หรือ หลักสูตรอื่นๆ ทางวิชาการที่เกี่ยวข้องกับ</w:t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ตวแพทย์เท่านั้น – 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color w:val="FF0000"/>
          <w:sz w:val="58"/>
          <w:szCs w:val="58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A4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38735</wp:posOffset>
                </wp:positionV>
                <wp:extent cx="2925445" cy="156337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3.05pt;width:230.3pt;height:12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150495</wp:posOffset>
                </wp:positionV>
                <wp:extent cx="3106420" cy="1001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ลักสูต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8.85pt;mso-wrap-distance-left:9.05pt;mso-wrap-distance-right:9.05pt;mso-wrap-distance-top:0pt;mso-wrap-distance-bottom:0pt;margin-top:11.8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ลักสูต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งานที่จ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150495</wp:posOffset>
                </wp:positionV>
                <wp:extent cx="1876425" cy="7067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กสาร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กาศนียบัต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5.65pt;mso-wrap-distance-left:9.05pt;mso-wrap-distance-right:9.05pt;mso-wrap-distance-top:0pt;mso-wrap-distance-bottom:0pt;margin-top:11.8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กสารรับ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กาศนียบัต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325</wp:posOffset>
                </wp:positionH>
                <wp:positionV relativeFrom="paragraph">
                  <wp:posOffset>182880</wp:posOffset>
                </wp:positionV>
                <wp:extent cx="2925445" cy="156337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4.4pt;width:230.3pt;height:12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542290</wp:posOffset>
                </wp:positionV>
                <wp:extent cx="3106420" cy="10013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ลักสูต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8.85pt;mso-wrap-distance-left:9.05pt;mso-wrap-distance-right:9.05pt;mso-wrap-distance-top:0pt;mso-wrap-distance-bottom:0pt;margin-top:42.7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ลักสูต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งานที่จ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542290</wp:posOffset>
                </wp:positionV>
                <wp:extent cx="1876425" cy="7067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กสาร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กาศนียบัต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5.65pt;mso-wrap-distance-left:9.05pt;mso-wrap-distance-right:9.05pt;mso-wrap-distance-top:0pt;mso-wrap-distance-bottom:0pt;margin-top:42.7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กสารรับ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กาศนียบัต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325</wp:posOffset>
                </wp:positionH>
                <wp:positionV relativeFrom="paragraph">
                  <wp:posOffset>546735</wp:posOffset>
                </wp:positionV>
                <wp:extent cx="2925445" cy="156337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43.05pt;width:230.3pt;height:12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325</wp:posOffset>
                </wp:positionH>
                <wp:positionV relativeFrom="paragraph">
                  <wp:posOffset>2517140</wp:posOffset>
                </wp:positionV>
                <wp:extent cx="2925445" cy="156337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98.2pt;width:230.3pt;height:12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906145</wp:posOffset>
                </wp:positionV>
                <wp:extent cx="3106420" cy="10013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ลักสูต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8.85pt;mso-wrap-distance-left:9.05pt;mso-wrap-distance-right:9.05pt;mso-wrap-distance-top:0pt;mso-wrap-distance-bottom:0pt;margin-top:71.3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ลักสูต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งานที่จ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835</wp:posOffset>
                </wp:positionH>
                <wp:positionV relativeFrom="paragraph">
                  <wp:posOffset>906145</wp:posOffset>
                </wp:positionV>
                <wp:extent cx="1876425" cy="7067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กสาร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กาศนียบัต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5.65pt;mso-wrap-distance-left:9.05pt;mso-wrap-distance-right:9.05pt;mso-wrap-distance-top:0pt;mso-wrap-distance-bottom:0pt;margin-top:71.3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กสารรับ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กาศนียบัต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2876550</wp:posOffset>
                </wp:positionV>
                <wp:extent cx="3106420" cy="1001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ลักสูต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งานที่จ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8.85pt;mso-wrap-distance-left:9.05pt;mso-wrap-distance-right:9.05pt;mso-wrap-distance-top:0pt;mso-wrap-distance-bottom:0pt;margin-top:226.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ลักสูต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งานที่จ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835</wp:posOffset>
                </wp:positionH>
                <wp:positionV relativeFrom="paragraph">
                  <wp:posOffset>2876550</wp:posOffset>
                </wp:positionV>
                <wp:extent cx="1876425" cy="7067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กสาร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กาศนียบัต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5.65pt;mso-wrap-distance-left:9.05pt;mso-wrap-distance-right:9.05pt;mso-wrap-distance-top:0pt;mso-wrap-distance-bottom:0pt;margin-top:226.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กสารรับ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กาศนียบัต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sectPr>
      <w:headerReference w:type="default" r:id="rId5"/>
      <w:type w:val="nextPage"/>
      <w:pgSz w:w="11906" w:h="16838"/>
      <w:pgMar w:left="22" w:right="709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u.to/9Tbg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4:00Z</dcterms:created>
  <dc:creator>Windows User</dc:creator>
  <dc:description/>
  <cp:keywords/>
  <dc:language>en-US</dc:language>
  <cp:lastModifiedBy>_เดล</cp:lastModifiedBy>
  <dcterms:modified xsi:type="dcterms:W3CDTF">2024-08-30T05:55:00Z</dcterms:modified>
  <cp:revision>4</cp:revision>
  <dc:subject/>
  <dc:title/>
</cp:coreProperties>
</file>